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Company:</w:t>
        <w:tab/>
        <w:t>Telenor ASA. EVENT</w:t>
      </w:r>
    </w:p>
    <w:p>
      <w:pPr>
        <w:pStyle w:val="Normal"/>
        <w:tabs>
          <w:tab w:val="clear" w:pos="720"/>
          <w:tab w:val="left" w:pos="1701" w:leader="none"/>
        </w:tabs>
        <w:spacing w:lineRule="auto" w:line="360"/>
        <w:jc w:val="both"/>
        <w:rPr/>
      </w:pPr>
      <w:r>
        <w:rPr>
          <w:rFonts w:cs="Calibri" w:ascii="Calibri" w:hAnsi="Calibri"/>
          <w:b/>
          <w:bCs/>
          <w:sz w:val="22"/>
          <w:szCs w:val="22"/>
        </w:rPr>
        <w:t>Conference Title:</w:t>
        <w:tab/>
        <w:t>Telenor Group Q2 Conference Call</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Moderator:</w:t>
        <w:tab/>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Date:</w:t>
        <w:tab/>
        <w:t>Tuesday, 19th July 2022</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Conference Time:</w:t>
        <w:tab/>
        <w:t>09:00 (UTC +1)</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In this quarter, Telenor is back with organic service revenue growth of 2%.  The growth is driven by solid mobile performance across our portfolio and I want to especially mention, Bangladesh that grew 6% in the quarter.  In the Nordics, the mobile revenue is positively impacted by the increase we have done in prices and continued demand for the services we deliver on top of data connectivity and our mobile network in Norway has once again been confirmed as the fastest network in the country, both on 4G and now also on 5G.  We have over the past years executed on our structural programs to drive modernization, but also to improve efficiency.  In this inflationary environment we have today, we believe that this provides us with a protection from cost increas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Towards the end of the quarter, we received a regulatory clearance from the merger in Malaysia and as expected, it took some time and we will now move on with the final approvals from the stock exchange and then the shareholders, this extension in Malaysia will then be closed and we are well prepared to start realizing synergies.  Let me take a look on our Nordic mobile operations.  In the Nordics, we see a solid development with growth in the mobile service revenues across our markets and overall, the mobile revenues in the Nordics grew by 3% in this quarter.  This 3% is driven by increased demand for connectivity and because of that, we continue to upsell on data speed, but that's also seen in this graph.  The growth is also coming from services on top of data connectivity.  In this quarter, we saw a 15% growth in these adjacent services and these revenues from these services are now starting to be an important part of our overall growth and the contribution as seen with this growth, from these services are now estimated to be around 13% of the total mobile service revenues in the Nordic operation.  The development in the quarter has further strengthened our belief in the next step of 5G monetization in the B2B segment.  The target business models are now evolving and the demand from our advanced customers are shifting from piloting and testing into sales and servic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In particular, I want to mention that the mod we see for private 5G networks has devolved and managed security services and I will talk a little bit more about that later.  Going forward, our ambition is to continue to deliver revenue growth across our Nordic markets, and at our capital markets day in September 20</w:t>
      </w:r>
      <w:r>
        <w:rPr>
          <w:rFonts w:cs="Arial" w:ascii="Arial" w:hAnsi="Arial"/>
          <w:sz w:val="20"/>
          <w:szCs w:val="20"/>
          <w:vertAlign w:val="superscript"/>
          <w:lang w:val="en-US"/>
        </w:rPr>
        <w:t>th</w:t>
      </w:r>
      <w:r>
        <w:rPr>
          <w:rFonts w:cs="Arial" w:ascii="Arial" w:hAnsi="Arial"/>
          <w:sz w:val="20"/>
          <w:szCs w:val="20"/>
          <w:lang w:val="en-US"/>
        </w:rPr>
        <w:t xml:space="preserve"> we will further detail out our ambition on how we want to do that.  Let me then give some more details and comments on operations in Norway.  We are now closing in on the finish line of the copper decommissioning project.  By the end of this quarter, we only have 18,000 retail DSL lines left and 23,000 customers after having reduced this by 18,000 and 28,000 respectively in quarter two.  So, at that, by the end of this year, there will be very few customers left on the old Copper Legacy Networ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As expected, this still represents a tough headwind, but in the coming quarters, these legacy revenues will be washed out.  We have a strong mobile service revenue growth in Norway.  This is driven by increased demand for mobile connectivity, but also, as I mentioned, strong demand for services on top of the data packages and as a result of that, the RPO increased with 4% in the quarter.  We continue full speed on our 5G roll out.  Our 5G network now covers approximately 50% of the Norwegian population.  Our network position and our value added services are appreciated by our customers and I'm happy to see that we added 3,000 new valuable postpaid customers in the quarter.  We have seen high demand for our security services, both in the consumer segment and in the business segment.  We have this quarter successfully launched two new products.  We call it safe sound and active respon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his is to our business customers and we already have 19,000 and 15,000 users on these services, after only some few weeks.  In addition, we deliver advanced managed security operation services to more than 100 public and private companies in Norway.  In the consumer segment, almost 300,000 customers are using our safe product.  Let me then talk a bit about how we manage inflation.  With the development we are seeing in the global macro picture, managing inflationary pressure has become even more important and we believe that we have measures in place to reduce this uncertainty.  We have during the quarter implemented price increases in most of our markets, which will gradually provide positive topline effects over the coming mon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To take some examples, in Sweden we have launched a new tariff portfolio with an increased price point of new sales of roughly 10 to 15 Swedish Krona.  In the quarter, we added 30,000 new subscribers in Sweden.  We are satisfied with the momentum we now have and going forward, sales and marketing investments in Sweden, but also in Bangladesh will ease off as we have revamped the go to the market strategies in these markets and will now capitalize on the new models and the new price plans.  Another example is Denmark, where we have introduced an increase in price points of roughly approximately 10 Danish Krones and in Norway, we have also done price increases mainly on our fixed portfolio.  Our modernization and digital agenda has been ongoing, as you know, for several years and I will claim we have a proven track record on how to do that and this structure program is still running at high pace across the group to secure continued cost efficiency and a lean oper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During the first half of 2022, all our strategic programs have yield growth savings of almost 1 billion Norwegian Krones, which illustrates just how important these initiatives are for our performance.  They're also running a network capacity and an energy efficiency program across the group and you see the result of that also on this graph.  This is allowing us to produce more data without increasing costs and at the same time reduce energy consumption.  Furthermore, we have entered into two power purchase agreements in FY2022, which contributes to the Green Shift, but also contributes to protect our operations in Norway and Denmark towards fluctuation in the energy prices.  The most recent PPA for Denmark covers around 75% of the power consumption and will be operational within the coming 2 to 3 years and as you remember in Q1, we announced a similar PPA agreement for our operation in Norw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ver the last years, our organizational, modernization efforts have been more than compensating for inflation on personal costs.  This is coming as a result of our organizational modernization programs, new ways of working, and the way we’ve digitalized our operations and as you can see on this graph, the FTEs have come down roughly 13% over the last two years, and we have seen this effect over the last several years, and I expect this development to continue across the group.  And as already mentioned, the last few years, we have focused on the copper decommissioning in Norway.  As this program now is coming to its end, we will now initiate additional focus on reducing legacy also in other parts of the Norwegian operation to bring down cost further and create a leaner Norwegian oper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Let me then turn to Asia.  In Asia, we are continuing our structural agenda.  These structure processes take time.  They are complicated and regulatory processes are time consuming, but as we are waiting for approvals, we are using the time wisely to prepare integration activities and to prepare sizeable synergy outtake.  Telenor is with these transactions, creating future free companies that can better support ambitious national digital aspirations and bring new advanced services to consumers across the region.  It's already mentioned, the regulation in Malaysia has now given their clearance for the transaction between DG and Celcom.  We are excited to now move towards realizing the full potential of bringing these two companies together and establishing a commercially stronger and more resilient telecom operato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will now move ahead to get the remaining necessary approvals and in parallel we have done extensive integration planning such that when we then get the remaining approvals, we will be able to hit the ground running and start operating as one company.  We estimate that the merger will be completed within the second half of 2022, as we have previously announced.  In Thailand, we are awaiting their regulators feedback.  We notified the regulator end of January and we are now in dialogue with the regulator in their approval process.  After the regulatory approval, the next steps in Thailand will be to launch a voluntary tender offer.  We expect the transaction in Thailand also to be closed towards the end of this year.  As I said before, we are also looking at strategic alternatives in Pakistan.  The deteriorating macroeconomic situation is concerning.  That's also why we are taking a write down in Pakistan this quarter and based on this, we will do a strategic review of alternatives when it comes to our future operations in Pakistan and with that let me hand over to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Thank you [inaudible] and good morning.  In 2022, we continue to execute on a forceful agenda, focusing on modernization of our networks, value accretive M&amp;A projects in Asia, and future proofing the Norwegian operation by decommissioning the copper network.  In addition to this, we see revenue opportunities and continued demand for our services on top of connectivity.  As part of the overall agenda, we continue our focused approach on the structure programs within areas such as network and IT, energy and organization.  However, we also experience that we live in turbulent times.  The top line growth improves this quarter on the back of price increases implemented in most markets.  We now see growth in all operations except Thailand and Malaysia and the legacy business in Norw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The EBITDA in the quarter was impacted by several elements and I will cover them more in detail soon.  Looking through these elements, the underlying EBITDA was fairly stable this quarter.  Free cash flow, excluding M&amp;A came in at 1 billion as a result of high CapEx payments and negative working capital development.  Moving to revenues, we report a 2% revenue growth for the quarter and excluding the units in scope for the mergers in Asia and the copper decommissioning effects in Norway.  The revenue growth is, as you see on this graph, 3%.  Norway is delivering 4% growth on non-legacy revenue and a 4% output increase and is by this almost compensating for the copper decline this quarter.  I am particularly pleased to see strong development back in Bangladesh and we also grow across the Nordics, also in Sweden, Finland and Denmar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Finally in the other segment, we see Telenor Maritime’s revenue improving following the pandemic recovery and we also see Telenor Connection, our company for providing other key services coming with a strong growth.  On the negative side, we see a continued fierce competitive environment in Thailand.  This quarter, we report a stable EBITDA.  Starting with Norway to the left on this graph, we see that growth in EBITDA in the mobile and the fixed future segments is offsetting the significant EBITDA decline from the legacy copper business.  In addition, in Norway, we have a positive element related to changes in the swap program, which supports in mitigating the negative impact from the copper decommissioning and the higher energy prices and it's by this, giving the stable EBITDA for the quarter.  We also see that the top line development in Bangladesh is resulting in a 4% EBITDA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For Finland, Sweden and Denmark, we see a fairly stable EBITDA.  For the quarter, we see a particular negative development in Pakistan where we experience a 15% decline in EBITDA due to a significant OpEx increase of 30%.  Of the OpEx increase, 50% is coming from energy and another 25% is coming from currency impacts.  Thailand delivered a 3% EBITDA growth based on the positive impact related to the network filter cost compensation.  As we went through in the last quarter, we also this quarter see significant elements impacting the EBITDA as you can see on the right hand side of this sl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Let's start with the elements we discussed the last quarter, namely the legacy in Norway, energy costs and project costs.  These three elements negatively impact the EBITDA growth in the magnitude of more than 4 percentage points in the quarter, and you see here that the copper decommissioning impact is 1.9 percentage points alone and we also, [inaudible] talked about energy.  We have discussed energy costs for several quarters now and we continue to see a significant impact of this.  We are actively managing energy consumption and cost also in the same way we are addressing other structural efficiency programs.  The cost increases are coming now in several markets, but the largest impacts remain as we've seen before, currently in Norway and Pakistan, which is around 1.7 percentage point of the tota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In addition, this quarter, we also have some positive one time effects.  I already mentioned the compensation for the filter installation in Thailand.  We also have a contract settlement in the other business, we’ve contributed positively with 1.3 percentage points and we have also done, as I mentioned in Norway, a lifetime adjustment for the handset installation program in Norway.  All in all, these elements equal almost out the other negative elements and overall, the reported EBITDA is around last year's level.  Moving to net income, the second quarter net income to equity holders of Telenor ended at a -1.1 billion and I will now talk more about Pakistan.  Telenor Pakistan has for some time been subject to impairment testing and in the annual report we highlighted this sensitivit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Since then, we have seen a deteriorating macroeconomic environment with increasing interest rates, a weakening of the Pakistani Rupee and an increased country risk premium.  Compared with the assessment we did at year end, these factors alone impact the valuation negatively by approximately 2 billion Kroner.  In addition, we have received information about an adverse ruling in the spectrum renewal case.  Based on the updated assessment, at the end of June, we arrived at an impairment of 2.5 billion.  Following this impairment, the recoverable amount of the assets in Pakistan is estimated to be around 6 billion Kroner.  We have to acknowledge that this business continues to remain sensitive for the business and macroeconomic environment and finally as [inaudible] said, we will do a strategic review of alternatives when it comes to our operation in Pakista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Further on the financial items, we are this quarter negatively impacted by currency effects.  The largest item here coming over the P&amp;L relates to the strengthening of the US Dollar compared to NOK, which was around 13% this quarter.  As seen as in previous quarters, this effect is coming over our P&amp;L as we do not have any U.S denominated assets to offset this development.  Over the last years and in line with the development of our portfolio, we have significantly reduced the U.S. Dollar denominated debt from a level above 4 billion to a current level of around 1.3 billion U.S. Dollars.  The impairment of Pakistan and the negative impact on net financial items this quarter leads to a reduction in income tax year on year of approximately 1.8 billion.  This is partly offset by an increased provision related to our exit from Indi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oving to free cash flow; CapEx for the quarter is in line with our plan for the year and is primarily driven by the 5G rollout in the Nordics, the fiber investment in Norway and network investments in Thailand.  Free cash flow ended at 900 million Kroner.  This was a result of high CapEx payments in the quarter, combined with a negative working capital development.  Given the supply situation we see related to certain equipment, we also have to some extent built up stock related to some key equipment and components.  I expect the cash flow to improve in the second half based on facing of the spectrum, CapEx payments and working capital.  During the quarter, we have paid the first tranche of the ordinary dividend amounting to 7 billion off.  This combined with an equally large impact from currency impacts on our net debt, lifts the leverage for the quarter to 2.2X EBITDA.  We have also in June repaid with cash, a bond of €500 million, taking down the gross debt and the U.S. denominated exposure.  This debt was then swapped to dolla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Moving to the outlook, financial performance for the first half of the year was negatively affected by copper decommissioning in Norway, high energy prices and tough competition in Thailand, as well as the cost related to the strategic projects.  As previously communicated due to the headwind from copper decommissioning, energy prices and high project activities, we do expect EBITDA to lag the revenue growth with a few quarters.  In the second quarter, we have implemented initiatives both on revenue and EBITDA, which are expected to contribute to performance in the second half of the year.  However, we acknowledge the increased global uncertainty, including high inflation and a continuation of high energy pric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For the full year 2022 and excluding DG and Malaysia, we expect low single digit growth in organic service revenues, organic EBITDA around 2021 level and a CapEx to sales ratio of 16 to 17%.  Finally, we are pleased to welcome you to the Capital Markets Day on September 20</w:t>
      </w:r>
      <w:r>
        <w:rPr>
          <w:rFonts w:cs="Arial" w:ascii="Arial" w:hAnsi="Arial"/>
          <w:sz w:val="20"/>
          <w:szCs w:val="20"/>
          <w:vertAlign w:val="superscript"/>
          <w:lang w:val="en-US"/>
        </w:rPr>
        <w:t>th</w:t>
      </w:r>
      <w:r>
        <w:rPr>
          <w:rFonts w:cs="Arial" w:ascii="Arial" w:hAnsi="Arial"/>
          <w:sz w:val="20"/>
          <w:szCs w:val="20"/>
          <w:lang w:val="en-US"/>
        </w:rPr>
        <w:t xml:space="preserve"> here at [inaudible] where we will go through the business more in details.  Amongst other things, we will provide information about our ambitions in the Nordics or plans for value creation in Asia, and it detail out our strategy for the Pakistan infrastructure operation.  Then I believe we are ready for the Q&amp;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Thank you.  If you would like to ask a question, please signal by pressing star one on your telephone keypad.  If you're using a speakerphone, please make sure your mute function is turned off to allow your signal to reach our equipment.  Again, press star one to ask a question.  We'll pause for just a moment to allow everyone an opportunity to signal for a question.  We’ll now take our first question, Andre [inaudible] from UB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ndre:</w:t>
        <w:tab/>
        <w:t>Hi and thank you for the presentation.  My first question would be on the EBITDA outlook.  So, you've downgraded this slightly to roughly flat compared to last year and you've had some, I think, meaningful, positive one offs in this quarter.  So, can you please remind us in terms of what changed in terms of your assessment of the second half despite incurring these positive one offs?  Is there anything beyond, for example, the energy situation in the two markets specifically that you mentioned, that that should weigh down a bit more than you expected?  And then the second question, if I may, just a small clarification on the corporate decommissioning.  So, clearly you are now down to very small numbers in terms of subscribers, but the run rate in terms of the drag on the top line is still roughly about 450 million for the rest of the year and then half a billion for 2023 and beyond.  So, can you maybe help us reconcile those two things, the very small number of subscribers, but then the higher value attached to these?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s.  Let's start with the guiding.  Yes, we have fine-tuned guiding based on where we are year to date and the outlook as we see it and I would just like to remind you that the guiding at any given point reflects our outlook for the year.  The outlook, of course, includes both potential upside, but also risks.  What we didn't cater for previously in the guiding is the elevated price levels we now continue to see on energy going forward.  So, on the copper decommissioning decline, yes, we are now at a significant run rate of decline and we will continue, as you rightly point to, to have these year over year effects, because there is revenue still, although there is a steep reduction, there is still revenue from this business.  So, although we expect to end or to take out the remaining 18,000 customers towards the end of the year, we will still have, as you rightly point to, year over year effects for the first, probably mainly effects by the first three quarters also for next year and we also provided more information on this in the first quarter when Portobello was with u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ndre:</w:t>
        <w:tab/>
        <w:t>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ll take our next question, Hensley from Morgan Stanley.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sley:</w:t>
        <w:tab/>
        <w:t>Thank you.  Good morning, everyone, and thank you for taking my question.  My question was just looking for a bit more precision on the slide around cash flow and more particularly and more detail, are you just confident that this year's cash flow will match last year's level?  I'm just trying to get comfortable about the dividend policy of growing the DPS versus the cash flow tracking below last year's level in the first six months of the year.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s, we do expect the cash flow to pick up in the second half of the year, and you see, as you saw on the graph and as you have seen in several quarters, it is quite a big fluctuation, quarter over quarter on the cash flow.  In the second half of the year, we expect that the paid CapEx will be slightly lower.  We also expect somewhat lower licensing spectrum fees and we expect the working capital to improve.  There is no change to the dividend policy as we have talked about before.  So, there are no changes the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Hensley:</w:t>
        <w:tab/>
        <w:t>Okay.  Thank you for clarifyin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ll take our next question from Andrew Lee from Goldman Sach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ndrew Lee:</w:t>
        <w:tab/>
        <w:t>Yeah, morning.  I had two questions just on the macro headwinds you're facing at the moment.  So, first question just on the energy prices, could you just tell us what energy prices you're now factoring into your 2022 guidance?  Are you assuming that the current prices you're paying for energy continue through 2022?  And then the second question was just on the macro outlook in Asia more broadly and I appreciate there'll be a ton of nuance across your assets, but could you just talk about whether you're seeing any spin down cancellations or other signs of more permanent drop offs in revenue, given the given the macro pressures seen across the region?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Should I take the first then you the second?  Yeah that's a good split.  What we see across our portfolio is that energy prices vary significantly.  We even see it in the Nordics.  We talked about this in the third quarter last year, how the price dynamics is.  However, and as I said, we see Norway and Pakistan, it’s now the main drivers for the increased cost, but we also see that in other markets that price increases are coming through.  We see a slight impact in Denmark this quarter.  We see some impact in DNA.  So, it is, of course, very difficult to say it on a market by market basis, but overall, we do expect a headwind also into the second half of the year for energy cos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Yeah.  On the macro effects in Asia, I guess your question is do we see an impact on the affordability with our customers?  Short answer to that is, no.  We are very happy to see the revenue growth in Pakistan, not only the revenue growth, also subscriber growth, not only in Bangladesh, and we also saw good growth levels in Pakistan.  The issue there is on the cost side.  We see still some COVID effects in Thailand and Malaysia.  The tourists are slowly coming back, but not even close to what it used to be and the same with the migrant workers.  So, it will still take some time before we are back to the pre-COVID time, but as of now, we don't see any effects on the affordabilit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ndrew Lee:</w:t>
        <w:tab/>
        <w:t>Thank you very much.  Can I just have a clarification on that?  So, your expectations on the energy prices are, so you say you expect a headwind also into H2, so in your guidance now, are you factoring in the energy prices will stay at the current elevated level you're seeing today through H2?</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Our outlook today represents our best view for each of the markets where we operate in, and I cannot give any further details within that guidin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ndrew Lee:</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ll take our next question from Peter Nielsen from ABG,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Yes.  Thank you very much.  If I can just return to Norway, please you’ve discussed the EBITDA outlook tone.  At the last quarterly presentation, Peter [inaudible] obviously gave us a presentation as you referred to earlier, including a positive outlook for future growth in fiber and FWA to pick up speed.  We are seeing positive net adds in the quarter.  Are you happy with the net adds as you've seen in fiber and FWA uptake in Norway and would you expect to see an acceleration in the coming quarters?  And then can I just ask, you’re now covering your 5G network and Norway is covering 50% of the population, when do you think you would start to see sort of a meaningful impact from 5G absolutel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Yeah, I guess I can take that.  We are now really focusing on rolling out our 5G network.  We do see effects on the upselling already and of course we will see more of that in the coming quarters.  Both the Fixed Wireless Access and the fiber addition this quarter, it's low and that's why also [inaudible] said in her presentation that we expect that to pick up now over the summer as it usually do and then into also the fourth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Peter Nielsen:</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 go to our next quick question from Titus Grant from Bank of America.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itus:</w:t>
        <w:tab/>
        <w:t>Good morning, everyone and thanks a lot for taking my question and the presentation.  I have just two topics on the Asian markets, if I may, the first one may be on Thailand.  You just already mentioned that tourism is to some extent coming back, but I think we’ve see more inflows from European and North American travelers compared to, for example, China.  Do you have a different exposure to those two different groups in terms of European travelers versus Asian ones and how should we think about trends for the next quarters?  And maybe then, on the Thailand M&amp;A progress, could you give us maybe an update and remind us why you're so confident to close the deal soon whereas there are different opinions on the responsibilities and the process?  And then maybe very quickly – shows quite good service revenues and EBITDA trends, but we recently heard about the ban on SIM card sales.  Could you elaborate how you're dealing with the ban and the regulator and how it could impact your trends for the remainder of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Yeah.  Let me take Bangladesh first.  We are in active dialogue with the regulator on the SIM card ban and we are hopeful that we will find a good solution on this.  So, we do not expect that that will have any major impact on our ability to add new subscribers and we’re very pleased with the subscriber additions in the second quarter and that’s what we expect also in the rest of the year.  In Thailand, there are two effects as I mentioned.  One is the tourists another one is the migrant workers.  We have a relatively high market share in both the two segments, and the migrants are now slowly coming back and this is an important segment for us because, as I said, we have a good brand among those both on their domestic usage, but also on their international call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On the tourists, as you said, there are two different types of tourists.  The more Western based tourists, they come with their SIM card and they have some roaming effects out of that when they’re roaming on our network and then you have the Chinese and most of the Asians which actually buy a new SIM card when they land and in that segment, again, we have a relatively very high market share and that segment is coming back very slowly.  So, going forward, we see effects from both Asian tourists returning to Thailand, but also the migrant workers and we see that this is now gradually coming back, but it takes time.  So, over the next two quarters and then going into next year, we hope to get back to the pre-COVID situ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itus:</w:t>
        <w:tab/>
        <w:t>You're very clear.  And maybe just a comment again on the M&amp;A progress in Thai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oderator:</w:t>
        <w:tab/>
        <w:t>Yeah.  It's going as we expected.  The regulator is looking at the application that we handed down in back in January, and they have started to also look at potential remedies.  So, we have good dialogue with the regulator now, as we expected to have.  So, it will take some time, as you also expected.  Of course, we had hoped that we already should have some clearance there, but again, this is as expected.  So, it's a normal process.  Of course, we are positive that we will get the regulatory support.  There is no guarantee, of course, but this dialogue that we are seeing now is productive and is positive and it is, as expected, very similar to what we saw in Malaysia, also leading up to their regulatory approval we just got the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Titus Grant:</w:t>
        <w:tab/>
        <w:t>Okay.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ll take our next question from Francesca [inaudible] from XM BNP Pariba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cesca:</w:t>
        <w:tab/>
        <w:t>Good morning and thanks very much for taking the question.  I just got one on B2B, please.  Are you feeling any incremental pressure from Telia?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oderator:</w:t>
        <w:tab/>
        <w:t>What was the question agai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If we are feeling any incremental pressure from Telia on B2B, I would assume the question relates to Norw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We’re feeling pressure from all our competitors in Norway, Telia being one of them.  Norway has been, is and will be a very competitive market so that both on the B2C segment but also not B2B segment.  So, what we are doing right now on the B2B segment is really focusing on value added services and I mentioned that in my introduction, that we see now, a pickup demand on both private 5G networks.  We definitely see it on security and we also see it on some other products.  So, we are staying competitive and we are happy with the position we have in that segment in Norway as on th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cesca:</w:t>
        <w:tab/>
        <w:t>Righ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ll get our next question from [inaudible] from Jeffrey.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ah.  Thanks.  Two questions, if I may.  The first one is regarding Pakistan, this impairment, is it possible to attribute the impact of this spectrum ruling of the Supreme Court versus the [inaudible] macro situation?  That would be my first question.  The second one is in Thailand, just coming back to what you said [inaudible].  The local news seems to say that there is personnel, being appointed at the regulator who is voicing opposition and then in your comments you said well, we hope to get the approval earlier.  So there seems to be a story building here, the sort of delays to the process, creating a situation that might be more difficult because the regulator is changing.  Is that something that you recognize and how do you view the time aspect in view of these sort of appointments that are happening?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There are a lot of speculations in the Thai market on this issue and on any other issues as well.  So, as I said, this is going as we expected.  It is a dialogue we have now with the regulator.  There are different views inside the regulator as we expected.  So, there are no surprises here and this is a dialogue very similar, as I said, to Malaysia, where the regulator is asking questions for clarification.  We are answering and then we will also get into a remedy discussion that will be very important for both ourselves and the regulator.  So, no surprises here, I will say at all, and I'm disregarding all the rumors in the media more, looking at the actual process that we now hav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So these are time consuming processes, but we also have to remember that these are major mergers, that we are merging two large companies into one and it is very natural that the regulators in such cases have questions.  So, that's why I'm saying that’s not surprising to us.  This was as expected and we will continue to have that constructive dialogue with the regulator.  On Pakistan it's not a spectrum issue.  It's a license renewal.  So this is a process that has been going on for several years, both with us and some of our competitors.  It's a renewal of the license we got back in 2005.  We disputed, not the terms of the renewal, but the payment of renewal and that is what the Supreme Court now has made a ruling on.  However, we have got a notice, but we haven't got the final ruling from the Supreme Court.  So, I don't want to speculate what's going to be said in the final ruling, nor if that has been affected by the macro or the political situ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But I think in respect of the impairment, of course, given the situation, as I said, both on the macro side and the license renewal case, we do a full revisit of the business case and the financial projections that we can do from an accounting perspective.  So, that includes the totality and the license renewal case as [inaudible] said, the Government claimed U.S. $449 million and we claim 291.  So, that's kind of the magnitude of the difference in amounts and then that is of course discounted over the payment period with the equivalent high WACC that we see in Pakista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Perfect.  Thank you very much.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Again press star one to ask a question.  We'll take our next question.  Frank [inaudible] from D&amp;B,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w:t>
        <w:tab/>
        <w:t>Yes.  Good morning and thank you for taking the question.  So, my question is basically on OpEx development.  You didn't have a separate slide on that this time, but I think if you adjust for the positive one offs or accruals in the quarter, I think OpEx is somewhere in the territory of 5 to 6% year on year and you've guided for next year that you hope to get the OpEx down to -1, to -3%.  So, could you please walk us through what you're doing and then kind of what the main effects will be to kind of bridge that gap and get OpEx back into to a lower pace in the second half of this year, pleas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s.  Thank you Frank, firstly, I believe our guiding ends this year and we will come with the new guiding now at the CMD in September.  When it comes to OpEx development, we have and as we also said on the first quarter, we have now for two years seen a significant decline and we expected some increase.  The categories with increasing OpEx are the same as we have talked about before.  Compared to other elements, we see slow increase in salaries and personnel.  We remember this development was negative in the Q1.  It's more flattish in Q2, a slight incr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ab/>
        <w:t>We have continued to be very active in the market when it comes to Bangladesh and Sweden and in Sweden, we have also launched a full new mobile portfolio, as [inaudible] said, in the second quarter, which has cost additional funds, but it is sales and marketing, particularly these two countries and then the final element is the energy, as we talked about, and that is the main part and then we have of course on the Nonesuch operational cost, it's the cost related to the strategic project.  So, the development is quite along the same lines as we saw in the first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And just as you also said in your presentation [inaudible] over the last two years, we actually took down the OpEx with 9%, so some of this market and sales related OpEx cost is as expected, coming bac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 Mau:</w:t>
        <w:tab/>
        <w:t>Okay.  Thank you.  If I may follow up on your previous statements on the prior presentations on the potential for a more pan-Asian consolidation, can you give us an update on how the current inflationary and geopolitical environment has affected the prospects of such a development, if at al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No.  I said in previous calls, Frank, we are still looking at that in addition to finding or reviewing structural alternatives in Pakistan, we are also looking at, is there something more we can do on the regional level?  So, I don't have any updates on that.  That's something we have evaluated now for quite some time and still are.  So, I wouldn't say that that is really affected by the macro or the political development in Asi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Frank Mau:</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We’ll get our next question with Usman Ghazi from Berenberg,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sman Ghazi:</w:t>
        <w:tab/>
        <w:t>Hello.  Thank you for the opportunity.  I just wanted to ask just on the mobile segment, the shift in trend that we're seeing.  In the report, so not in the presentation, but in the report, you highlight that you're seeing a return of roaming volumes across the Nordic region and that in part has helped the mobile trend.  Is it possible to indicate how much of the improvement in trend that you've seen is a result of a return of stronger roaming this quarter?  And then just on the price increases that you have put through, can you perhaps give some color?  Are these CPI linked pricing kind of regimes that you have introduced now in your markets and what kind of reaction are you seeing from competitors?  Are they following your price increases or no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peaker:</w:t>
        <w:tab/>
        <w:t>When it comes to roaming, yes, we see roaming is back.  We estimate it to be at around 2/3 of the level it was in 2019.  Of course, roaming related to Europe is not providing the same revenue as you typically would see tourist segments and these things in in Thailand, but we definitely see roaming coming back and then we of course know that the third quarter is probably the main roaming quarter now as people are going on holidays and then the second question [inaudibl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Yeah, all the price adjustments we have made, they are not inflation adjusted.  There are some of the B2B contracts, they have the index adjustment.  So, we do that, but on the consumer side, it's not.  So, those are initiatives that we have taken on our own, so to speak.  I don't want to comment on what our competitors are doing.  We see alternatives for adjusting our prices when we have to give more value to our customers.  That's what we do in Norway, where we give more speed, for example, or more or value added services on top of the data access and that's also the basis for the new portfolio that they have launched in Swed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peaker:</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Again press star one to ask a question.  We'll take our next question from Nick [inaudible] from Societe Generale.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Nick:</w:t>
        <w:tab/>
        <w:t>Yeah, morning, everybody.  I hope you're well.  It was just a quick question, really on the one offs, please.  I just wondered why the tied filter costs and the other costs weren't classified as one offs and removed from the other items, please.  And just to clarify, I think it's the case, but they are included in the guidance, obviously, as well, given they're included in the quarterly EBITDA number so with a positive boost to reduced EBITDA number.  And the second thing was on, Norway, you make a mention of this reclassification of energy costs.  Could you just talk us through that as well and whether it's large and what actually the move is, pleas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s.  On the reclassification of energy cost, it's moving between the OpEx and the COGS element in Norway and this is related to the relationship also between Telenor Infra and Telenor Norway.  So, I think the walkthrough of that I will leave to investor relations.  The filter cost is an item which is on a regular basis, but we have decided to take it all now because we paid this to the regulator now.  So, we don't consider this as a one off in the traditional context where it is excluded.  It is part of the ordinary operation, but we have been somewhat conservative in how we have booked it earlier in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Nick:</w:t>
        <w:tab/>
        <w:t>And compared to previous moves, presumably it's a much, much larger move.  Is that the point?  So, a lot of the classifications assume the size is much greater than previous quarters, so in that sense, it distorts the tre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ah.  So, we actually book it when we do the payments to the regulator and when we have the cash effects related to this element.  We had one payment, not in the same magnitude, you’re correct, in the third quarter last year in Thailand, but this is a significantly larger element based on that.  It's relating to three quart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Nick:</w:t>
        <w:tab/>
        <w:t>Okay.  That's great.  And the other two that you mentioned on the slide, the other one off payments as well, obviously, I think most companies might consider them one offs as well.  So, are you still are happy to have them in as one offs in the OpEx?  I'm slightly surprised that you've got contract settlements and handset adjustments in sort of an underlying EBITDA numb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ah.  Well, this particular contract you're referring to, it's a contract with a minimum volume.  So we could have, of course, have accrued for it as we go along, but here we follow very strict accounting rules.  So, when the contract comes to an end and there is a calculation of the actual volume versus a minimum volume, that is when the full effect comes, but it is accrued throughout the contract period.  So again, it's accounting element, but it's part of the ordinary operation of the business.  In Norway, of course the swap is an integrated part of the business, but this time we have done some adjustment.  We regularly, of course revisit the terms and the actuals versus what we include in the accounting for these elements and now we also have an improved resell agreement related to phones and we have also increased visibility on the remaining value of these swapped phones.  So, this is what's causing us to do that again and adjustment now and then that will be part of the running assessments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Nick:</w:t>
        <w:tab/>
        <w:t>That’s great.  Thanks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Again press star one, to ask your question.  We'll take our next question.  Okay [inaudible] probably from HSBC.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Hi, thank you very much.  I had two please.  On the Pakistan strategic review that you've mentioned today the country is obviously facing huge challenges at the moment.  Can you talk a little bit more about the plans for that review?  Is it just M&amp;A or is it something kind of more structural within the business and how do you ensure the best outcome for shareholders in that deteriorating environment?  I think you describe it as challenging in the release.  And then secondly, just a clarification on an earlier comment, did you say that you expect customer run rate, customer growth in Bangladesh in the second half to roughly be equal to the first half despite that same ban?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Now I didn't use those words.  I said that the customer growth in the second half of the year should not be impacted by the SIM ban, but I didn't refer to the growth we had in the first half of the year.  On your other question, we will definitely look at what is creating shareholder value when we do the review, but I don't want to comment on the content of that review.  Of course it is looking at operation.  Can we run that more efficiently than we already do?  But you’re also looking at any other types of alternatives for us to secure our value in Pakista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Okay.  Thank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Once again, if you would like to ask a question, please press star one.  We will take our next question [inaudible] from Deutsche Bank.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Thank you very much.  You talked about the currency exposure on debt, but can you remind us of your current exposure on OpEx and CapEx in the EM markets?  How much is local effects and how much is dollar linked?  I guess something about Pakistan in particular where the currency has been weak, but interested more broadly in EM too.  And then secondly, can you just remind us of how much cash you actually extract from Pakistan annually as wel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s, as you rightly point to, we have some dollar exposure and that is what's coming through in Pakistan this quarter.  The split varies and we have not given that detail, but I would advise you on both those topics to have a call with the investor relation and see what they can give you or further inform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Operator:</w:t>
        <w:tab/>
        <w:t>We'll take our next question.  Usman Ghazi from Berenberg,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sman Ghazi:</w:t>
        <w:tab/>
        <w:t>Hi.  Thank you for allowing me to follow up.  Just on this Bangladesh situation, you said that you do not expect the SIM card ban to have an adverse effect on the guidance.  You've also said you do not expect the ban to impact customer growth in the second half.  I guess your comments are implying you expect a resolution on this fairly soon.  If those two comments are true, is that a fair reading of the situation or am I misunderstanding what you're saying?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oderator:</w:t>
        <w:tab/>
        <w:t>No, I think that's a pretty fair reading of the situation.  I do expect a resolution on this or on the active dialogue, our productive dialogue with the authorities, but I don't want to tie that to numbers, but as I said, just to repeat that, I don't expect that ban to impact our business in the second half.</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sman Ghazi:</w:t>
        <w:tab/>
        <w:t>Thank you.  And just to follow up, is it fair to say this, any resolution should not be expected to be linked to the tax dispute that has been ongoing between yourselves and the government there o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Those are two very different issues.  Don't tie them together.  One more time, we expect a good solution on this.  So, that is not hampering our business.  That's what I can say about thi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Usman Ghazi:</w:t>
        <w:tab/>
        <w:t>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oderator:</w:t>
        <w:tab/>
        <w:t>Okay.  Sounds like that ends there, Q&amp;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Speaker:</w:t>
        <w:tab/>
        <w:t>Yes.  Thank you everyone, for listening in and thank you for asking questions.  Have a nice d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lang w:val="en-US"/>
        </w:rPr>
        <w:t>Moderator:</w:t>
        <w:tab/>
        <w:t>And have a nice summer.</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3</w:t>
    </w:r>
    <w:r>
      <w:rPr>
        <w:sz w:val="16"/>
        <w:szCs w:val="16"/>
        <w:rFonts w:cs="Arial"/>
        <w:lang w:val="en-GB"/>
      </w:rPr>
      <w:fldChar w:fldCharType="end"/>
    </w:r>
    <w:r>
      <w:rPr>
        <w:sz w:val="16"/>
        <w:szCs w:val="16"/>
        <w:lang w:val="en-GB"/>
      </w:rPr>
      <w:tab/>
      <w:t>2639607</w:t>
    </w:r>
    <w:r>
      <w:rPr>
        <w:lang w:val="en-GB"/>
      </w:rPr>
      <w:tab/>
    </w:r>
    <w:r>
      <w:rPr>
        <w:sz w:val="16"/>
        <w:szCs w:val="16"/>
        <w:lang w:val="en-GB" w:eastAsia="en-US"/>
      </w:rPr>
      <w:t>19.07.22</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 - Telenor Group Q2 Conference C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30:00Z</dcterms:created>
  <dc:creator>Owner</dc:creator>
  <dc:description/>
  <cp:keywords/>
  <dc:language>en-US</dc:language>
  <cp:lastModifiedBy>Bente Urianstad</cp:lastModifiedBy>
  <dcterms:modified xsi:type="dcterms:W3CDTF">2022-07-20T06:30:00Z</dcterms:modified>
  <cp:revision>2</cp:revision>
  <dc:subject>19.07.2022</dc:subject>
  <dc:title>2639607_ 19 July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MSIP_Label_f604d2c9-1577-460e-b668-57374a0216c3_ActionId">
    <vt:lpwstr>9d7b88a3-208b-4b46-99f0-50a6c5272f66</vt:lpwstr>
  </property>
  <property fmtid="{D5CDD505-2E9C-101B-9397-08002B2CF9AE}" pid="4" name="MSIP_Label_f604d2c9-1577-460e-b668-57374a0216c3_ContentBits">
    <vt:lpwstr>2</vt:lpwstr>
  </property>
  <property fmtid="{D5CDD505-2E9C-101B-9397-08002B2CF9AE}" pid="5" name="MSIP_Label_f604d2c9-1577-460e-b668-57374a0216c3_Enabled">
    <vt:lpwstr>true</vt:lpwstr>
  </property>
  <property fmtid="{D5CDD505-2E9C-101B-9397-08002B2CF9AE}" pid="6" name="MSIP_Label_f604d2c9-1577-460e-b668-57374a0216c3_Method">
    <vt:lpwstr>Standard</vt:lpwstr>
  </property>
  <property fmtid="{D5CDD505-2E9C-101B-9397-08002B2CF9AE}" pid="7" name="MSIP_Label_f604d2c9-1577-460e-b668-57374a0216c3_Name">
    <vt:lpwstr>f604d2c9-1577-460e-b668-57374a0216c3</vt:lpwstr>
  </property>
  <property fmtid="{D5CDD505-2E9C-101B-9397-08002B2CF9AE}" pid="8" name="MSIP_Label_f604d2c9-1577-460e-b668-57374a0216c3_SetDate">
    <vt:lpwstr>2022-07-20T06:30:04Z</vt:lpwstr>
  </property>
  <property fmtid="{D5CDD505-2E9C-101B-9397-08002B2CF9AE}" pid="9" name="MSIP_Label_f604d2c9-1577-460e-b668-57374a0216c3_SiteId">
    <vt:lpwstr>1676489c-5c72-46b7-ba63-9ab90c4aad44</vt:lpwstr>
  </property>
  <property fmtid="{D5CDD505-2E9C-101B-9397-08002B2CF9AE}" pid="10" name="Reference #">
    <vt:lpwstr/>
  </property>
  <property fmtid="{D5CDD505-2E9C-101B-9397-08002B2CF9AE}" pid="11" name="Reference Type">
    <vt:lpwstr>PM Guidance</vt:lpwstr>
  </property>
  <property fmtid="{D5CDD505-2E9C-101B-9397-08002B2CF9AE}" pid="12" name="Service">
    <vt:lpwstr>Transcription</vt:lpwstr>
  </property>
  <property fmtid="{D5CDD505-2E9C-101B-9397-08002B2CF9AE}" pid="13" name="Stage">
    <vt:lpwstr>0. Quote</vt:lpwstr>
  </property>
  <property fmtid="{D5CDD505-2E9C-101B-9397-08002B2CF9AE}" pid="14" name="Template Type">
    <vt:lpwstr>Document</vt:lpwstr>
  </property>
</Properties>
</file>